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0"/>
          <w:lang w:val="it-IT"/>
        </w:rPr>
        <w:t>COMUNICAZIONE/CONFERMA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0"/>
          <w:lang w:val="it-IT"/>
        </w:rPr>
      </w:pPr>
      <w:r>
        <w:rPr>
          <w:rFonts w:cs="Arial"/>
          <w:b/>
          <w:sz w:val="24"/>
          <w:szCs w:val="20"/>
          <w:lang w:val="it-IT"/>
        </w:rPr>
        <w:t>DEL/DEI TITOLARI EFFETTIVI DELLA SOCIETA'/ENTE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Il/la sottoscritto/a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  <w:lang w:val="it-IT"/>
        </w:rPr>
        <w:t>nato/a a _____________________________________ Provincia _________ il _______________________ residente a ________________________________ Via _________________________________________ domiciliato a _______________________________ Via _________________________________________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cod. fiscale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  <w:lang w:val="it-IT"/>
        </w:rPr>
        <w:t>nella sua qualità di: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  <w:t xml:space="preserve">□ </w:t>
      </w:r>
      <w:r>
        <w:rPr>
          <w:rFonts w:cs="Arial"/>
          <w:b/>
          <w:sz w:val="20"/>
          <w:szCs w:val="20"/>
          <w:lang w:val="it-IT"/>
        </w:rPr>
        <w:t>esecutore                                                       □ legale rappresentante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0"/>
          <w:szCs w:val="20"/>
          <w:lang w:val="it-IT"/>
        </w:rPr>
        <w:t>della società/ente 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0"/>
          <w:szCs w:val="20"/>
          <w:lang w:val="it-IT"/>
        </w:rPr>
        <w:t>con sede a _________________________________ Via ________________________________________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 xml:space="preserve">cod. fiscale _____________________________________________________________________________    PEC __________________________________________________________________________________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  <w:t>dichiara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  <w:lang w:val="it-IT"/>
        </w:rPr>
        <w:t>consapevole delle responsabilità e delle sanzioni previste dalla vigente legislazione, in particolare ai sensi del Dpr 445/2000, al fine della Comunicazione da trasmettere al Registro Imprese, che titolari effettivi della società/ente sono i segg. signori: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1 - Sig. 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0"/>
          <w:szCs w:val="20"/>
          <w:lang w:val="it-IT"/>
        </w:rPr>
        <w:t>nato a ______________________________________ Provincia _________ il _______________________ residente a ________________________________ Via _________________________________________ domiciliato a _______________________________ Via 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0"/>
          <w:szCs w:val="20"/>
          <w:lang w:val="it-IT"/>
        </w:rPr>
        <w:t xml:space="preserve">cittadino </w:t>
        <w:tab/>
        <w:t xml:space="preserve">□ Italiano </w:t>
        <w:tab/>
        <w:tab/>
        <w:t>□   Stato estero __________________________________________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cod. fiscale 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titolare diretto del ______ % del capitale sociale della società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/>
          <w:sz w:val="20"/>
          <w:szCs w:val="20"/>
          <w:lang w:val="it-IT"/>
        </w:rPr>
        <w:t xml:space="preserve">titolare indiretto, tramite la società _________________, del ______ % del capitale sociale della società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legale rappresentante.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2 - Sig. 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0"/>
          <w:szCs w:val="20"/>
          <w:lang w:val="it-IT"/>
        </w:rPr>
        <w:t>nato a ______________________________________ Provincia _________ il _______________________ residente a ________________________________ Via _________________________________________ domiciliato a _______________________________ Via 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0"/>
          <w:szCs w:val="20"/>
          <w:lang w:val="it-IT"/>
        </w:rPr>
        <w:t xml:space="preserve">cittadino </w:t>
        <w:tab/>
        <w:t xml:space="preserve">□ Italiano </w:t>
        <w:tab/>
        <w:tab/>
        <w:t>□   Stato estero __________________________________________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cod. fiscale 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/>
          <w:sz w:val="20"/>
          <w:szCs w:val="20"/>
          <w:lang w:val="it-IT"/>
        </w:rPr>
        <w:t>titolare diretto del ______ % del capitale sociale della società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/>
          <w:sz w:val="20"/>
          <w:szCs w:val="20"/>
          <w:lang w:val="it-IT"/>
        </w:rPr>
        <w:t xml:space="preserve">titolare indiretto, tramite la società _________________, del ______ % del capitale sociale della società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legale rappresentante.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3 - Sig. 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0"/>
          <w:szCs w:val="20"/>
          <w:lang w:val="it-IT"/>
        </w:rPr>
        <w:t>nato a ______________________________________ Provincia _________ il _______________________ residente a ________________________________ Via _________________________________________ domiciliato a _______________________________ Via 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0"/>
          <w:szCs w:val="20"/>
          <w:lang w:val="it-IT"/>
        </w:rPr>
        <w:t xml:space="preserve">cittadino </w:t>
        <w:tab/>
        <w:t xml:space="preserve">□ Italiano </w:t>
        <w:tab/>
        <w:tab/>
        <w:t>□   Stato estero __________________________________________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cod. fiscale 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/>
          <w:sz w:val="20"/>
          <w:szCs w:val="20"/>
          <w:lang w:val="it-IT"/>
        </w:rPr>
        <w:t>titolare diretto del ______ % del capitale sociale della società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/>
          <w:sz w:val="20"/>
          <w:szCs w:val="20"/>
          <w:lang w:val="it-IT"/>
        </w:rPr>
        <w:t xml:space="preserve">titolare indiretto, tramite la società _________________, del ______ % del capitale sociale della società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legale rappresentante.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ab/>
        <w:tab/>
        <w:t xml:space="preserve">      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4 - Sig. 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0"/>
          <w:szCs w:val="20"/>
          <w:lang w:val="it-IT"/>
        </w:rPr>
        <w:t>nato a ______________________________________ Provincia _________ il _______________________ residente a ________________________________ Via _________________________________________ domiciliato a _______________________________ Via 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0"/>
          <w:szCs w:val="20"/>
          <w:lang w:val="it-IT"/>
        </w:rPr>
        <w:t xml:space="preserve">cittadino </w:t>
        <w:tab/>
        <w:t xml:space="preserve">□ Italiano </w:t>
        <w:tab/>
        <w:tab/>
        <w:t>□   Stato estero __________________________________________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cod. fiscale 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/>
          <w:sz w:val="20"/>
          <w:szCs w:val="20"/>
          <w:lang w:val="it-IT"/>
        </w:rPr>
        <w:t>titolare diretto del ______ % del capitale sociale della società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/>
          <w:sz w:val="20"/>
          <w:szCs w:val="20"/>
          <w:lang w:val="it-IT"/>
        </w:rPr>
        <w:t xml:space="preserve">titolare indiretto, tramite la società _________________, del ______ % del capitale sociale della società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legale rappresentante.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5 - Sig. 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0"/>
          <w:szCs w:val="20"/>
          <w:lang w:val="it-IT"/>
        </w:rPr>
        <w:t>nato a ______________________________________ Provincia _________ il _______________________ residente a ________________________________ Via _________________________________________ domiciliato a _______________________________ Via 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0"/>
          <w:szCs w:val="20"/>
          <w:lang w:val="it-IT"/>
        </w:rPr>
        <w:t xml:space="preserve">cittadino </w:t>
        <w:tab/>
        <w:t>□ Italiano</w:t>
        <w:tab/>
        <w:tab/>
        <w:t>□   Stato estero __________________________________________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cod. fiscale 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/>
          <w:sz w:val="20"/>
          <w:szCs w:val="20"/>
          <w:lang w:val="it-IT"/>
        </w:rPr>
        <w:t>titolare diretto del ______ % del capitale sociale della società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/>
          <w:sz w:val="20"/>
          <w:szCs w:val="20"/>
          <w:lang w:val="it-IT"/>
        </w:rPr>
        <w:t xml:space="preserve">titolare indiretto, tramite la società _________________, del ______ % del capitale sociale della società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legale rappresentante.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Si impegna a comunicare tempestivamente ogni variazione inerente la qualifica di Titolare effettivo.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Altre eventuali comunicazioni: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0"/>
          <w:szCs w:val="20"/>
          <w:lang w:val="it-IT"/>
        </w:rPr>
        <w:t>Data: ________________________</w:t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ab/>
        <w:tab/>
        <w:tab/>
        <w:tab/>
        <w:tab/>
        <w:tab/>
        <w:tab/>
        <w:tab/>
        <w:t xml:space="preserve">     ____________________________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Times New Roman"/>
      <w:color w:val="243F60"/>
    </w:rPr>
  </w:style>
  <w:style w:type="character" w:styleId="Titolo6Carattere">
    <w:name w:val="Titolo 6 Carattere"/>
    <w:basedOn w:val="Carpredefinitoparagrafo"/>
    <w:qFormat/>
    <w:rPr>
      <w:rFonts w:ascii="Arial" w:hAnsi="Arial" w:eastAsia="Times New Roman" w:cs="Times New Roman"/>
      <w:i/>
      <w:iCs/>
      <w:color w:val="243F60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Times New Roman"/>
      <w:i/>
      <w:iCs/>
      <w:color w:val="404040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NessunaspaziaturaCarattere">
    <w:name w:val="Nessuna spaziatura Carattere"/>
    <w:basedOn w:val="Carpredefinitoparagrafo"/>
    <w:qFormat/>
    <w:rPr>
      <w:sz w:val="22"/>
      <w:szCs w:val="22"/>
      <w:lang w:val="en-US" w:bidi="en-US"/>
    </w:rPr>
  </w:style>
  <w:style w:type="character" w:styleId="CitazioneCarattere">
    <w:name w:val="Citazione Carattere"/>
    <w:basedOn w:val="Carpredefinitoparagrafo"/>
    <w:qFormat/>
    <w:rPr>
      <w:i/>
      <w:iCs/>
      <w:color w:val="000000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 w:bidi="en-US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48:00Z</dcterms:created>
  <dc:creator>p1-02</dc:creator>
  <dc:description/>
  <dc:language>en-US</dc:language>
  <cp:lastModifiedBy>p1-02</cp:lastModifiedBy>
  <cp:lastPrinted>2023-10-11T18:46:00Z</cp:lastPrinted>
  <dcterms:modified xsi:type="dcterms:W3CDTF">2024-11-22T16:48:00Z</dcterms:modified>
  <cp:revision>2</cp:revision>
  <dc:subject/>
  <dc:title/>
</cp:coreProperties>
</file>