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tudio Dott. Commercialisti               </w:t>
      </w:r>
      <w:r>
        <w:rPr>
          <w:rFonts w:cs="Arial" w:ascii="Arial" w:hAnsi="Arial"/>
          <w:b/>
        </w:rPr>
        <w:t>8.3.2010 - SPESE RAPPRESENTANZA, VITTO E ALLOGGIO: TRATTAMENTO IVA E II.DD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t xml:space="preserve">Rif.:   art. 108 c. 2-5 Tuir 917/86  -  DM 19.11.2008 – Circ.  </w:t>
      </w:r>
      <w:r>
        <w:rPr>
          <w:rFonts w:cs="Arial" w:ascii="Arial" w:hAnsi="Arial"/>
          <w:sz w:val="16"/>
          <w:szCs w:val="16"/>
        </w:rPr>
        <w:t>6/E del 3.3.2009 – Circ. 34/E del 13.7.09 – Principio Comp. LADC n. 177/201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32"/>
        <w:gridCol w:w="3170"/>
        <w:gridCol w:w="2290"/>
        <w:gridCol w:w="493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logia di spes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raibilita’ Iva da 1.9.0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ducibilita’ Costo da 1.1.200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to e alloggio su trasferte dipendenti e CoCoCo (amministratori) fuori Comu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pese di lavor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% senza il limite dell’1,3% dei Ricavi (A1 + A5)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m come sopra ma dentro Comu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pese di lavor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% ex art. 109 c. 5 senza il limite dell’1,3% dei Ricavi (A1 + A5)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to/Alloggio su trasferte Soci Sn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pese di lavor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 senza il limite dell’1,3% dei Ricavi (A1 + A5)        Vedi Circ. 6/E del 3.3.200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ggio, vitto e alloggio per ospitare clienti, anche potenziali, in occasione di mostre, fiere, ecc. o di visite all’impresa (occorre conservare documentazione di chi vi ha partecipato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ono considerate spese di rappresentanza ma spese commerciali (DM 19.11.08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 purche’ non siano trasporti persone o acquisti alimenti/bevand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 per spese vitto e alloggio, 100% per il resto, senza limiti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m come sopra ma con partecipazione mista di clienti ed altri, senza distinzione delle spes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pese di rappresentanza  (Ma Principio LADC n. 177/2010 dice di no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(LADC dice si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 per spese vitto e alloggio, 100% per il resto, col limite 1,3% (no limite per LADC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l’ipotesi di cui sopra: omaggio anche di un biglietto teatrale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’ spesa di rappresentanza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 col limite 1,3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otesi di cui sopra, ma destinatario non e’ un cliente ma un fornitore o un agente o un terzo qualsias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’ spesa di rappresentanza (Ma Principio LADC n. 177/2010 dice di no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 (LADC dice si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 per spese vitto e alloggio, 100% per il resto, col limite 1,3% (no limite per LADC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cui sopra se rifatturate al client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 100%. Vanno rifatturate alla stessa % Iv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 senza limit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to e alloggio dell’imprenditore individuale per mostre, fiere, ecc. anche se ivi non ci sono i suoi prodott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ono spese di rappresentan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 vitto/alloggio, 100% il resto, senza limit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ggi turistici promozionali per i prodotti dell’impresa (gite, crociere, ecc.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pese di rappresentanza inerenti l’attivita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% vitto/alloggio, 100% il resto, col limite 1,3%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a vitto/alloggio dipendente o Amm.re fuori Comune con 1 copert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rdarsi doppia intestazione fattura (societa’ e dipendente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 senza limit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a vitto/alloggio dipendente o Amm.re fuori Comune con 2 copert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’ spesa di rappresentanza per la parte relativa al 2° coperto. Se non divido la fattura e’ tutta spesa di rappresentanz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, a meno che non divida la fattura, in tal caso e’ detr. il 50%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 vitto/alloggio col limite 1,3% Ricavi, a meno che non divida la fattura, in tal caso il 50% e’ deducibile al 100% come spesa trasfert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ing con agenti e spese relativ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no considerate spese commerciali. Prudenzialmente considerarle spese di rappresentanza (no secondo la LADC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(Il principio di Comportamento LADC n. 177/2010 dice si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 per spese vitto e alloggio, 100% per il resto,  col limite 1,3% (no limite per LADC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rappresentanza e beni omaggio &lt; € 25,8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pese di rappresentanza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100%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% spesa vitto/alloggio, 100% il resto, col limite dell’1,3%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rappresentanza &gt; € 25,8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ono spese di rappresentanza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% spesa vitto/alloggio, 100% il resto, col limite dell’1,3%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ni omaggiati (non servizi) &lt; € 50 ma &gt; 25,8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ono spese di rappresentanza inerenti l’attivita’ (art. 108 c.2 Tuir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 senza limite. Non concorre a formare il limit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ni omaggiati (non servizi) &gt; € 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pese di rappresentan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 col limite 1,3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este, ecc. per ricorrenze aziendali o festivita’ civili o religiose (es.: cena Natale con dipendenti ed altre persone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pese di rappresentanza inerenti l’attivita’ se la presenza di altre persone da’ una finalita’ promozionale alla ce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% vitto/alloggio, 100% il resto col limite 1,3%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Natale solo per dipendenti e familiar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a tratto come erogazione liberale per scopo ricreativo (art. 100 Tuir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5% fino al 5 x mille del costo del lavoro (ma occorre metterlo in busta paga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ttacolo teatrale a Natale per dipendenti e client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’ spesa di rappresentan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 col limite 1,3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lietti teatro a clienti, direttore Banca, ecc. nonche’ beni e servizi ceduti gratuitament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’ spesa di rappresentanz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 col limite 1,3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e, ecc. per inaugurazione nuova sede, stabilimento, ecc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pese di rappresentanza inerenti l’attivita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% vitto/alloggio, 100% il resto, col limite 1,3%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este, Ricevimenti, eventi di intrattenimento ecc. in occasione di fier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pese di rappresentanza inerenti l’attivita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% vitto/alloggio, 100% il resto, col limite 1,3%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ributi pagati per convegni inerenti l’attivita’ dell’impres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 spese di rappresentanza inerenti l’attivita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 col limite 1,3%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tura delle imprese di Ticket Restauran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’ spesa di mensa azienda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 (Iva al 4%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 senza limite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gole general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1.9.08 si puo’ detrarre l’Iva su spese di vitto (ristoranti) e alloggio (alberghi) purche’ non siano considerate spese di rappresentanz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 xml:space="preserve">Da 1.1.09 le spese di rappresentanza si deducono praticamente al 100%, </w:t>
      </w:r>
      <w:r>
        <w:rPr>
          <w:rFonts w:cs="Arial" w:ascii="Arial" w:hAnsi="Arial"/>
          <w:b/>
          <w:sz w:val="18"/>
        </w:rPr>
        <w:t xml:space="preserve">salvo il limite dell’1,3% dei ricavi </w:t>
      </w:r>
      <w:r>
        <w:rPr>
          <w:rFonts w:cs="Arial" w:ascii="Arial" w:hAnsi="Arial"/>
          <w:sz w:val="18"/>
        </w:rPr>
        <w:t>(voci A1 + A5 del bilancio CEE)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fino a 10 ml/euro, 0,50% da 10 a 50 ml/euro, o,1% oltre, ma le sole spese di vitto e alloggio, se considerate spese di rappresentanza, si deducono al 75% per compensare l’Iva detratta (sia che l’abbia fatto sia che non, richiedendo ad es. la ricevuta fiscale anziche’ la fattur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ttenzione: se, pur potendo richiedere la fattura per vitto e alloggio, non lo facciamo e richiediamo la ric. fiscale (ad es.: perche’ amministrativamente oneroso), dovremmo scorporare l’Iva dalla ricevuta fiscale rilasciata e considerarla </w:t>
      </w:r>
      <w:r>
        <w:rPr>
          <w:rFonts w:cs="Arial" w:ascii="Arial" w:hAnsi="Arial"/>
          <w:b/>
          <w:sz w:val="18"/>
        </w:rPr>
        <w:t>indeducibile fiscalmente</w:t>
      </w:r>
      <w:r>
        <w:rPr>
          <w:rFonts w:cs="Arial" w:ascii="Arial" w:hAnsi="Arial"/>
          <w:sz w:val="18"/>
        </w:rPr>
        <w:t xml:space="preserve"> (Circ. 6/E del 3.3.09). Analogamente se abbiamo una fattura di vitto o alloggio con Iva e rinunciamo alla sua detrazione. Si segnala come nessuno segua questa interpretazione del Ministero, peraltro molto criticata in dottrin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Attenzione a calcolare il superamento o meno del limite dell’1,3%: cio’ va fatto considerando le spese al 75%. Esempio: se abbiamo Ricavi per € 1.000.000 il limite di spese di rappresentanza deducibili e’ l’1,3% quindi € 13.000. Se abbiamo spese di rappresentanza di vitto/alloggio per € 14.000 + altre spese di rappresentanza per euro 6.000, possiamo dedurre il 75% di € 14.000, cioe’ 10.500 + altre € 2.500, totale 13.000. Il restante e’ indeducibile (€ 7.000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La fattura va intestata al soggetto Iva (es.: Srl ALFA) e nel corpo, o in una nota allegata, va indicato il nominativo del dipendente o di chi ha fruito del vitto o alloggio.</w:t>
      </w:r>
    </w:p>
    <w:p>
      <w:pPr>
        <w:pStyle w:val="Tx"/>
        <w:rPr/>
      </w:pPr>
      <w:r>
        <w:rPr>
          <w:rFonts w:cs="Arial" w:ascii="Arial" w:hAnsi="Arial"/>
          <w:sz w:val="18"/>
        </w:rPr>
        <w:t>N.B. La spesa di rappresentanza e’</w:t>
      </w:r>
      <w:r>
        <w:rPr>
          <w:rFonts w:cs="Arial" w:ascii="Arial" w:hAnsi="Arial"/>
          <w:b/>
          <w:sz w:val="18"/>
        </w:rPr>
        <w:t xml:space="preserve"> inerente</w:t>
      </w:r>
      <w:r>
        <w:rPr>
          <w:rFonts w:cs="Arial" w:ascii="Arial" w:hAnsi="Arial"/>
          <w:sz w:val="18"/>
        </w:rPr>
        <w:t xml:space="preserve"> all’attivita’ esercitata dall’impresa se e’ documentata, se e’ sostenuta per finalita’ promozionali o comunque di pubbliche relazioni, se ragionevolmente e’ in grado di generare anche potenzialmente benefici economici all’impresa ovvero risulta essere una spesa usuale nel settore.</w:t>
      </w:r>
    </w:p>
    <w:p>
      <w:pPr>
        <w:pStyle w:val="Tx"/>
        <w:rPr/>
      </w:pPr>
      <w:r>
        <w:rPr>
          <w:rFonts w:cs="Arial" w:ascii="Arial" w:hAnsi="Arial"/>
          <w:sz w:val="18"/>
        </w:rPr>
        <w:t xml:space="preserve">N.B. nelle trasferte dipendenti e amministratori rispettare il </w:t>
      </w:r>
      <w:r>
        <w:rPr>
          <w:rFonts w:cs="Arial" w:ascii="Arial" w:hAnsi="Arial"/>
          <w:b/>
          <w:sz w:val="18"/>
        </w:rPr>
        <w:t>limite di spesa</w:t>
      </w:r>
      <w:r>
        <w:rPr>
          <w:rFonts w:cs="Arial" w:ascii="Arial" w:hAnsi="Arial"/>
          <w:sz w:val="18"/>
        </w:rPr>
        <w:t xml:space="preserve"> di vitto e alloggio, che e’ al giorno euro 180,76 , in presenza di trasferta fuori comune ma all' interno del territorio italiano , e di euro 258,23 in presenza di trasferta al di fuori del territorio italiano , ed è riferito al solo rimborso cosiddetto " </w:t>
      </w:r>
      <w:r>
        <w:rPr>
          <w:rFonts w:cs="Arial" w:ascii="Arial" w:hAnsi="Arial"/>
          <w:i/>
          <w:sz w:val="18"/>
        </w:rPr>
        <w:t>a piè di lista</w:t>
      </w:r>
      <w:r>
        <w:rPr>
          <w:rFonts w:cs="Arial" w:ascii="Arial" w:hAnsi="Arial"/>
          <w:sz w:val="18"/>
        </w:rPr>
        <w:t xml:space="preserve"> ".</w:t>
      </w:r>
    </w:p>
    <w:p>
      <w:pPr>
        <w:pStyle w:val="Tx"/>
        <w:rPr/>
      </w:pPr>
      <w:r>
        <w:rPr>
          <w:rFonts w:cs="Arial" w:ascii="Arial" w:hAnsi="Arial"/>
          <w:sz w:val="18"/>
        </w:rPr>
        <w:t xml:space="preserve">N.B. Le </w:t>
      </w:r>
      <w:r>
        <w:rPr>
          <w:rFonts w:cs="Arial" w:ascii="Arial" w:hAnsi="Arial"/>
          <w:b/>
          <w:sz w:val="18"/>
        </w:rPr>
        <w:t>spese di pubblicita’</w:t>
      </w:r>
      <w:r>
        <w:rPr>
          <w:rFonts w:cs="Arial" w:ascii="Arial" w:hAnsi="Arial"/>
          <w:sz w:val="18"/>
        </w:rPr>
        <w:t xml:space="preserve"> (= quelle che reclamizzano il prodotto, se reclamizzassero l’azienda sono invece spese di rappresentanza) hanno l’Iva 100% detraibile e Costo 100% deducibi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.B. Se anziche’ la fattura si chiede la Ricevuta Fiscale, l’Iva non c’e’, e’ compresa nel costo, ma l’Ag. Entrate la considera indeducibile fiscalmente (Circ. 6/E del 3.3.09). </w:t>
      </w:r>
    </w:p>
    <w:p>
      <w:pPr>
        <w:pStyle w:val="Tx"/>
        <w:rPr/>
      </w:pPr>
      <w:r>
        <w:rPr>
          <w:rFonts w:cs="Arial" w:ascii="Arial" w:hAnsi="Arial"/>
          <w:sz w:val="18"/>
        </w:rPr>
        <w:t xml:space="preserve">N.B. Per calcolare gli </w:t>
      </w:r>
      <w:r>
        <w:rPr>
          <w:rFonts w:cs="Arial" w:ascii="Arial" w:hAnsi="Arial"/>
          <w:b/>
          <w:sz w:val="18"/>
        </w:rPr>
        <w:t xml:space="preserve">acconti 2009 </w:t>
      </w:r>
      <w:r>
        <w:rPr>
          <w:rFonts w:cs="Arial" w:ascii="Arial" w:hAnsi="Arial"/>
          <w:sz w:val="18"/>
        </w:rPr>
        <w:t>occorre tener conto della limitazione 75% per le spese vitto/alloggio, come se l’avessimo avuta anche nel 2008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.B. Ai fini Irap nelle soc. di persone e ditte individuali che non hanno optato, gli omaggi di beni </w:t>
      </w:r>
      <w:r>
        <w:rPr>
          <w:rFonts w:cs="Arial" w:ascii="Arial" w:hAnsi="Arial"/>
          <w:b/>
          <w:sz w:val="18"/>
        </w:rPr>
        <w:t>NON sono deducibili Irap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-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Per le imprese di nuova costituzione (start up), le spese di rappresentanza sostenute nei periodi d'imposta anteriori a quello in cui sono conseguiti i primi ricavi possono essere portate in diminuzione dal reddito dello stesso periodo d'imposta e di quello successivo sempre rispettando i limiti di congruità previsti. Per esempio, in caso di costituzione di una società nel corso del 2008 e di conseguimento dei primi ricavi nel 2010, le spese di rappresentanza sostenute nel 2008 e 2009 possono essere dedotte nel 2010 e 2011: nel 2010 innanzitutto deduco quelle del 2010, se ho ancora capienza deduco quelle 2008 e 2009; l’eventuale eccedenza si puo’ ancora riportare al 2011, poi basta. Naturalmente fermo restando, per ciascuno dei due periodi, il rispetto dei parametri di congruità 1,3% rispetto ai ricavi e proventi. Utilizzare nell’Unico Soc. capitale i righi RF24 (per la variazione in aumento) e RS14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Nell’Unico Soc. capitali le spese di rappresentanza si indicano al 100% tra le variazioni in aumento del reddito al rigo RF24, poi la parte deducibile si indica al rigo RF43 tra le variazioni in diminuz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2:00Z</dcterms:created>
  <dc:creator>massa</dc:creator>
  <dc:description/>
  <cp:keywords/>
  <dc:language>en-US</dc:language>
  <cp:lastModifiedBy>massa</cp:lastModifiedBy>
  <dcterms:modified xsi:type="dcterms:W3CDTF">2010-03-08T10:22:00Z</dcterms:modified>
  <cp:revision>2</cp:revision>
  <dc:subject/>
  <dc:title>22</dc:title>
</cp:coreProperties>
</file>