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RIANGOLAZIONI - CASISTICHE - 8.2.2022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  <w:t>TRIANGOLAZIONI INTRACOMUNITARIE TRA 3 STATI UE DIVERSI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 - UE1 vende al promotore ITA che vende a UE2 - Merce va da UE1 a UE2 - Trasporto curato da UE1 o da ITA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integra la Ft di UE1 art. 40 c. 2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ab/>
        <w:t>- ITA fattura a UE2 N.I. art. 41 designando UE2 debitore dell'Iva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SI Intrastat se dovuto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SI plafond x esportatore abituale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2 - UE1 vende al promotore UE2 che vende a ITA - Merce va da UE1 a ITA - Trasporto curato da UE1 o UE2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riceve Ft da UE2 dove e' designato debitore di Iva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integra la Ft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ab/>
        <w:t>- ITA SI Intrastat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ab/>
        <w:t xml:space="preserve">(N.B. Se il trasporto fosse a cura di ITA Ex Works (o FCA Free Carrier) UE2 deve identificarsi in UE1, ITA riceve Ft da UE2, </w:t>
        <w:tab/>
        <w:t>la integra e compila l'Intrastat Acquisti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>3 - UE1 vende al promotore  ITA che vende a UE2 - Merce va da UE1 a UE2 - Trasporto a cura di UE1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ab/>
        <w:t>- ITA riceve Ft da UE1 N.I. e la integra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ab/>
        <w:t>- ITA fa Ft N.I. art. 41 designando debitore di Iva UE2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Si Intrastat Acquisti e Cessioni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 xml:space="preserve">4 - ITA vende al promotore UE1 che vende a UE2 - Merce va da ITA a UE2 - </w:t>
      </w:r>
      <w:r>
        <w:rPr>
          <w:sz w:val="18"/>
          <w:szCs w:val="18"/>
          <w:u w:val="single"/>
          <w:lang w:val="it-IT"/>
        </w:rPr>
        <w:t>Trasporto Ex Works</w:t>
      </w:r>
      <w:r>
        <w:rPr>
          <w:sz w:val="18"/>
          <w:szCs w:val="18"/>
          <w:lang w:val="it-IT"/>
        </w:rPr>
        <w:t xml:space="preserve"> a cura di UE2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emette Ft a UE1 con Iva 22%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UE1 deve identificarsi in Italia ex art. 7-bis c. 1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>5 - ITA vende al promotore UE1 che vende a UE2 - Merce va da ITA a UE2 -  Trasporto a cura di ITA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emette Ft a UE1 N.I. art. 41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SI Intrastat se dovuto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>6 - UE1 vende al promotore UE2 che vende a ITA - Merce va da UE1 a ITA -  Trasporto a cura di UE1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ab/>
        <w:t>- ITA designato debitore di Iva riceve Ft da UE2 e la integra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SI Intrastat se dovuto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 xml:space="preserve">7 - UE1 vende al promotore ITA che vende a UE2 - Merce va da UE1 a UE2 - </w:t>
      </w:r>
      <w:r>
        <w:rPr>
          <w:sz w:val="18"/>
          <w:szCs w:val="18"/>
          <w:u w:val="single"/>
          <w:lang w:val="it-IT"/>
        </w:rPr>
        <w:t>Trasporto Ex Works</w:t>
      </w:r>
      <w:r>
        <w:rPr>
          <w:sz w:val="18"/>
          <w:szCs w:val="18"/>
          <w:lang w:val="it-IT"/>
        </w:rPr>
        <w:t xml:space="preserve"> a cura di UE2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riceve Ft N.I. e la integra ex 7-bis c. 1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emette Ft N.I. art. 41 a UE2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18"/>
          <w:szCs w:val="18"/>
          <w:u w:val="single"/>
          <w:lang w:val="it-IT"/>
        </w:rPr>
        <w:t>TRIANGOLAZIONI IMPROPRIE (TRA 2 STATI UE DIVERSI E UNO STATO EXTRAUE)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 - ITA vende a UE1 che vende a ExtraUE - Merce va da ITA a ExtraUE - Trasporto curato da ITA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fa esportazione art. 8 c. 1 lett. a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ab/>
        <w:t xml:space="preserve">(se invece il trasporto e' a cura di UE1 che riceve la merce e poi la  esporta nei 90 giorni, ITA emette Ft a UE1 N.I. art. 8 c. 1 </w:t>
        <w:tab/>
        <w:t>lett. b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 - ITA vende a ExtraUE che vende a UE1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non e' cessione intracomunitaria ne' un'esportazione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fa Ft con Iva 22%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 - UE1 vende a ITA che vende a ExtraUE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non c'e' la territorialita'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ab/>
        <w:t>- ITA riceve Ft Fuori Campo  Iva ed emette Ft FC Iva art- 7-bis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1 - ExtraUE vende a ITA che vende a UE1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riceve Ft FC Iva 7-bis ed emette Ft FC Iva 7-bis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2 - UE1 vende a ExtraUE che vende a ITA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non e' un'importazione ne' un acquisto Intra, se ExtraUE non nomina nella UE un suo Rappr. fiscale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tuttavia ITA deve integrare la Ft col reverse charge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3 -  ExtraUE vende a UE1 che vende a ITA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 fa un'importazione e paga Iva in Dogana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  <w:t>TRIANGOLAZIONi INTERNE (CIOE' CON 2 SOGGETTI ITALIANI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  <w:lang w:val="it-IT"/>
        </w:rPr>
      </w:pPr>
      <w:r>
        <w:rPr>
          <w:b/>
          <w:sz w:val="18"/>
          <w:szCs w:val="18"/>
          <w:u w:val="single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4 - ITA1 vende a ITA2 che vende a UE1 - Trasporto a cura di ITA1 direttamente verso UE1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1 fa Ft N.I. art. 58 (se non consegna la merce a ITA2)</w:t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  <w:t>- ITA2 fa Ft N.I. art. 41 designando UE1 debitore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  <w:tab/>
        <w:t>(se il trasporto fosse curato da ITA2, ITA1 emette fattura con Iva 22% a ITA2)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5 - ITA1 vende a ITA2 che vende a ExtraUE - Trasporto a cura di ITA1 direttamente verso ExtraUE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ab/>
        <w:t>- ITA1 fa esportazione art. 8 c. 1 lett. a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it-IT"/>
        </w:rPr>
        <w:tab/>
      </w:r>
      <w:r>
        <w:rPr>
          <w:sz w:val="18"/>
          <w:szCs w:val="18"/>
        </w:rPr>
        <w:t>- idem ITA2.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ab/>
        <w:t>(in mancanza delle sopra citate condizioni la cessione da ITA1 a ITA2 ha l'Iva 22%)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en-US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7:00Z</dcterms:created>
  <dc:creator>p1-02</dc:creator>
  <dc:description/>
  <cp:keywords/>
  <dc:language>en-US</dc:language>
  <cp:lastModifiedBy>p1-02</cp:lastModifiedBy>
  <cp:lastPrinted>2022-02-09T11:12:00Z</cp:lastPrinted>
  <dcterms:modified xsi:type="dcterms:W3CDTF">2022-03-09T08:59:00Z</dcterms:modified>
  <cp:revision>10</cp:revision>
  <dc:subject/>
  <dc:title/>
</cp:coreProperties>
</file>