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17.7.2012 – SPECCHIETTO IVA settore immobiliar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iornato dopo il D.L. 83 del 22.6.2012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GENERALITA’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0"/>
        <w:jc w:val="both"/>
        <w:rPr/>
      </w:pPr>
      <w:r>
        <w:rPr>
          <w:rFonts w:cs="Arial" w:ascii="Arial" w:hAnsi="Arial"/>
          <w:sz w:val="16"/>
        </w:rPr>
        <w:t xml:space="preserve">Di seguito uno specchietto riassuntivo delle possibili situazioni e combinazioni, ricordando che la regola generale per le cessioni da parte di imprese di fabbricati, abitativi e non, e’ quella </w:t>
      </w:r>
      <w:r>
        <w:rPr>
          <w:rFonts w:cs="Arial" w:ascii="Arial" w:hAnsi="Arial"/>
          <w:b/>
          <w:sz w:val="16"/>
        </w:rPr>
        <w:t>dell’esenzione Iva</w:t>
      </w:r>
      <w:r>
        <w:rPr>
          <w:rFonts w:cs="Arial" w:ascii="Arial" w:hAnsi="Arial"/>
          <w:sz w:val="16"/>
        </w:rPr>
        <w:t xml:space="preserve"> ex art. 10 Dpr 633/72, salvo </w:t>
      </w:r>
      <w:r>
        <w:rPr>
          <w:rFonts w:cs="Arial" w:ascii="Arial" w:hAnsi="Arial"/>
          <w:b/>
          <w:sz w:val="16"/>
        </w:rPr>
        <w:t>opzione</w:t>
      </w:r>
      <w:r>
        <w:rPr>
          <w:rFonts w:cs="Arial" w:ascii="Arial" w:hAnsi="Arial"/>
          <w:sz w:val="16"/>
        </w:rPr>
        <w:t xml:space="preserve"> per l’Iv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0"/>
        <w:jc w:val="both"/>
        <w:rPr/>
      </w:pPr>
      <w:r>
        <w:rPr>
          <w:rFonts w:cs="Arial" w:ascii="Arial" w:hAnsi="Arial"/>
          <w:sz w:val="16"/>
        </w:rPr>
        <w:t xml:space="preserve">Quando si </w:t>
      </w:r>
      <w:r>
        <w:rPr>
          <w:rFonts w:cs="Arial" w:ascii="Arial" w:hAnsi="Arial"/>
          <w:b/>
          <w:sz w:val="16"/>
        </w:rPr>
        <w:t xml:space="preserve">opta </w:t>
      </w:r>
      <w:r>
        <w:rPr>
          <w:rFonts w:cs="Arial" w:ascii="Arial" w:hAnsi="Arial"/>
          <w:sz w:val="16"/>
        </w:rPr>
        <w:t xml:space="preserve">per l’Iva scatta sempre l’obbligo del </w:t>
      </w:r>
      <w:r>
        <w:rPr>
          <w:rFonts w:cs="Arial" w:ascii="Arial" w:hAnsi="Arial"/>
          <w:b/>
          <w:sz w:val="16"/>
        </w:rPr>
        <w:t>reverse charge</w:t>
      </w:r>
      <w:r>
        <w:rPr>
          <w:rFonts w:cs="Arial" w:ascii="Arial" w:hAnsi="Arial"/>
          <w:sz w:val="16"/>
        </w:rPr>
        <w:t>, se il cessionario e’ un’impresa, quindi il cedente emette fattura senza applicazione dell’Iva ai sensi dell’art. 17 c. 6 Dpr 633/72; il cessionario integra la fattura con l’Iva e la registra due volte, sia in acquisti che in vendite, pertanto l’Iva per il cessionario non costituisce piu’ un esborso monetari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color w:val="800080"/>
          <w:sz w:val="18"/>
          <w:u w:val="single"/>
        </w:rPr>
      </w:pPr>
      <w:r>
        <w:rPr>
          <w:rFonts w:cs="Arial" w:ascii="Arial" w:hAnsi="Arial"/>
          <w:b/>
          <w:color w:val="800080"/>
          <w:sz w:val="18"/>
          <w:highlight w:val="yellow"/>
        </w:rPr>
        <w:t xml:space="preserve">1) </w:t>
      </w:r>
      <w:r>
        <w:rPr>
          <w:rFonts w:cs="Arial" w:ascii="Arial" w:hAnsi="Arial"/>
          <w:b/>
          <w:color w:val="800080"/>
          <w:sz w:val="18"/>
          <w:highlight w:val="yellow"/>
          <w:u w:val="single"/>
        </w:rPr>
        <w:t xml:space="preserve"> AREE FABBRICABILI E NON</w:t>
      </w:r>
    </w:p>
    <w:p>
      <w:pPr>
        <w:pStyle w:val="Rientrocorpodeltesto2"/>
        <w:spacing w:lineRule="auto" w:line="240"/>
        <w:rPr>
          <w:sz w:val="16"/>
        </w:rPr>
      </w:pPr>
      <w:r>
        <w:rPr>
          <w:sz w:val="16"/>
        </w:rPr>
        <w:t>Per le cessioni di terreni nessuna modifica e’ intervenuta. Attualmente le imposte di Registro, Ipotecarie e catastali in misura fissa ammontano a 168 eur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b/>
          <w:sz w:val="18"/>
          <w:u w:val="single"/>
        </w:rPr>
        <w:t xml:space="preserve">      </w:t>
      </w:r>
      <w:r>
        <w:rPr/>
        <w:t>Cessioni di aree e terreni</w:t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1255"/>
        <w:gridCol w:w="871"/>
        <w:gridCol w:w="851"/>
        <w:gridCol w:w="850"/>
        <w:gridCol w:w="1134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s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ote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a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ficabile ceduta da sogg. I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edificabile o edificabile ceduta da priv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ori camp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sione di terreno agricol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ori camp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18%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b/>
          <w:sz w:val="18"/>
          <w:u w:val="single"/>
        </w:rPr>
        <w:t xml:space="preserve">      </w:t>
      </w:r>
      <w:r>
        <w:rPr/>
        <w:t>Locazioni di aree e terreni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134"/>
        <w:gridCol w:w="1985"/>
        <w:gridCol w:w="850"/>
        <w:gridCol w:w="99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ote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ast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e edificabili locate da sogg. 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/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/   /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eni e aziende agric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% (0,5% i fondi rusti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/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/   /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e non edificabili dest a parch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/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/   /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e non edificabili diverse dalle prece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/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/   /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color w:val="800080"/>
          <w:sz w:val="18"/>
          <w:u w:val="single"/>
        </w:rPr>
      </w:pPr>
      <w:r>
        <w:rPr>
          <w:rFonts w:cs="Arial" w:ascii="Arial" w:hAnsi="Arial"/>
          <w:b/>
          <w:color w:val="800080"/>
          <w:sz w:val="18"/>
          <w:highlight w:val="yellow"/>
        </w:rPr>
        <w:t xml:space="preserve">2) </w:t>
      </w:r>
      <w:r>
        <w:rPr>
          <w:rFonts w:cs="Arial" w:ascii="Arial" w:hAnsi="Arial"/>
          <w:b/>
          <w:color w:val="800080"/>
          <w:sz w:val="18"/>
          <w:highlight w:val="yellow"/>
          <w:u w:val="single"/>
        </w:rPr>
        <w:t>FABBRICATI ABITATIV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color w:val="800080"/>
          <w:sz w:val="16"/>
          <w:u w:val="single"/>
        </w:rPr>
      </w:pPr>
      <w:r>
        <w:rPr>
          <w:rFonts w:cs="Arial" w:ascii="Arial" w:hAnsi="Arial"/>
          <w:b/>
          <w:color w:val="800080"/>
          <w:sz w:val="1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distinguere un fabbricato abitativo da uno strumentale conta la destinazione catastale (cioe’ si prescinde dall’uso effettivo)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16"/>
        </w:rPr>
        <w:t xml:space="preserve">Con la Finanziaria 2007 si e’ stabilito che per le cessioni da chiunque di fabbricati abitativi </w:t>
      </w:r>
      <w:r>
        <w:rPr>
          <w:rFonts w:cs="Arial" w:ascii="Arial" w:hAnsi="Arial"/>
          <w:b/>
          <w:sz w:val="16"/>
        </w:rPr>
        <w:t>a privati</w:t>
      </w:r>
      <w:r>
        <w:rPr>
          <w:rFonts w:cs="Arial" w:ascii="Arial" w:hAnsi="Arial"/>
          <w:sz w:val="16"/>
        </w:rPr>
        <w:t xml:space="preserve"> soggette a Registro si puo’ applicare la regola del prezzo-valore, cioe’ chiedere in atto di essere tassati sul valore catastale pur restando l’obbligo di indicare nell’atto il prezzo effettivo pattuit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  <w:u w:val="single"/>
        </w:rPr>
        <w:t>Cessioni di fabbricati abitativi</w:t>
      </w:r>
      <w:r>
        <w:rPr/>
        <w:t xml:space="preserve"> (tutti quelli della cat. A, eccetto A/10)</w:t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2126"/>
        <w:gridCol w:w="993"/>
        <w:gridCol w:w="850"/>
        <w:gridCol w:w="992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ote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ast.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Impresa costruttrice o ristrutturatrice (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) che cede </w:t>
            </w:r>
            <w:r>
              <w:rPr>
                <w:rFonts w:cs="Arial" w:ascii="Arial" w:hAnsi="Arial"/>
                <w:b/>
                <w:sz w:val="16"/>
              </w:rPr>
              <w:t>entro</w:t>
            </w:r>
            <w:r>
              <w:rPr>
                <w:rFonts w:cs="Arial" w:ascii="Arial" w:hAnsi="Arial"/>
                <w:sz w:val="16"/>
              </w:rPr>
              <w:t xml:space="preserve"> 5 anni da ultim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% lusso, 10% ovvero 4% se prima c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sa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Impresa costruttrice o ristrutturatrice (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)  che cede </w:t>
            </w:r>
            <w:r>
              <w:rPr>
                <w:rFonts w:cs="Arial" w:ascii="Arial" w:hAnsi="Arial"/>
                <w:b/>
                <w:sz w:val="16"/>
              </w:rPr>
              <w:t>oltre</w:t>
            </w:r>
            <w:r>
              <w:rPr>
                <w:rFonts w:cs="Arial" w:ascii="Arial" w:hAnsi="Arial"/>
                <w:sz w:val="16"/>
              </w:rPr>
              <w:t xml:space="preserve"> 5 anni da ultim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ent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 puo’ optare per l’Iva (fare reverse charge)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%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%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%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sa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Impresa di rivendita immobiliare (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), cessioni tra privati e in tutti gli altri casi se x acquirente </w:t>
            </w:r>
            <w:r>
              <w:rPr>
                <w:rFonts w:cs="Arial" w:ascii="Arial" w:hAnsi="Arial"/>
                <w:b/>
                <w:sz w:val="16"/>
              </w:rPr>
              <w:t>e’ prima casa</w:t>
            </w:r>
            <w:r>
              <w:rPr>
                <w:rFonts w:cs="Arial" w:ascii="Arial" w:hAnsi="Arial"/>
                <w:sz w:val="16"/>
              </w:rPr>
              <w:t xml:space="preserve"> (e casa non e’ di lusso)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Es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sa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Impresa di rivendita immobiliare (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), cessioni tra privati e in tutti gli altri casi se x acquirente </w:t>
            </w:r>
            <w:r>
              <w:rPr>
                <w:rFonts w:cs="Arial" w:ascii="Arial" w:hAnsi="Arial"/>
                <w:b/>
                <w:sz w:val="16"/>
              </w:rPr>
              <w:t>N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’ prima casa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Es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" w:hanging="0"/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) </w:t>
      </w:r>
      <w:r>
        <w:rPr>
          <w:rFonts w:cs="Arial" w:ascii="Arial" w:hAnsi="Arial"/>
          <w:sz w:val="14"/>
        </w:rPr>
        <w:t>per ristrutturatrice s’intende l’impresa che ha eseguito, anche per subappalti, interventi di recupero pesanti, ai sensi delle lettere c), d), ed e) dell’art. 31 L. 457/78 (ora lettere c), d) ed f)  dell’art. 3 c. 1 Dpr 380/2001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" w:hanging="0"/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4"/>
          <w:vertAlign w:val="superscript"/>
        </w:rPr>
        <w:t>2</w:t>
      </w:r>
      <w:r>
        <w:rPr>
          <w:rFonts w:cs="Arial" w:ascii="Arial" w:hAnsi="Arial"/>
          <w:sz w:val="16"/>
        </w:rPr>
        <w:t xml:space="preserve">) </w:t>
      </w:r>
      <w:r>
        <w:rPr>
          <w:rFonts w:cs="Arial" w:ascii="Arial" w:hAnsi="Arial"/>
          <w:sz w:val="14"/>
        </w:rPr>
        <w:t>Per cui in generale, con l’esenzione, per le imprese cedenti l’Iva sui loro acquisti e’ indeducibile fin dall’origin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ettifica della detrazione IVA per le imprese cedenti  (art. 19bis2/633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va fatta per i fabbricati abitativi, locati o non, posseduti al 4/7/2006 il cui regime fiscale e’ mutato (quindi posseduti da imprese non costruttrici o ristrutturatrici), ne’ per i fabbricati, locati o non, posseduti dalle imprese che li hanno costruiti o ristrutturati se il termine (originario) di 4 anni era gia’ scaduto al 4/7/2006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16"/>
        </w:rPr>
        <w:t xml:space="preserve">Ragionando al contrario, la rettifica va fatta per l’abitazione, locata o non, posseduta da imprese costruttrici o ristrutturatici, se al 4/7/2006 </w:t>
      </w:r>
      <w:r>
        <w:rPr>
          <w:rFonts w:cs="Arial" w:ascii="Arial" w:hAnsi="Arial"/>
          <w:b/>
          <w:sz w:val="16"/>
        </w:rPr>
        <w:t xml:space="preserve">non erano ancora trascorsi 5 anni </w:t>
      </w:r>
      <w:r>
        <w:rPr>
          <w:rFonts w:cs="Arial" w:ascii="Arial" w:hAnsi="Arial"/>
          <w:sz w:val="16"/>
        </w:rPr>
        <w:t xml:space="preserve">da ultimazione lavori. In tal caso allo scadere dei 5 anni se l’abitazione e’ ancora </w:t>
      </w:r>
      <w:r>
        <w:rPr>
          <w:rFonts w:cs="Arial" w:ascii="Arial" w:hAnsi="Arial"/>
          <w:sz w:val="16"/>
          <w:u w:val="single"/>
        </w:rPr>
        <w:t>non locata</w:t>
      </w:r>
      <w:r>
        <w:rPr>
          <w:rFonts w:cs="Arial" w:ascii="Arial" w:hAnsi="Arial"/>
          <w:sz w:val="16"/>
        </w:rPr>
        <w:t xml:space="preserve"> devo restituire tutta l’Iva sui costi d’acquisto, costruzione o recupero; se e’ </w:t>
      </w:r>
      <w:r>
        <w:rPr>
          <w:rFonts w:cs="Arial" w:ascii="Arial" w:hAnsi="Arial"/>
          <w:sz w:val="16"/>
          <w:u w:val="single"/>
        </w:rPr>
        <w:t>locata</w:t>
      </w:r>
      <w:r>
        <w:rPr>
          <w:rFonts w:cs="Arial" w:ascii="Arial" w:hAnsi="Arial"/>
          <w:sz w:val="16"/>
        </w:rPr>
        <w:t xml:space="preserve"> o faccio rettifica c. 2 (tanti decimi quanti sono gli anni mancanti al compimento del decennio) o faccio rettifica c. 4 se l’impresa detrae l’Iva con la regola del prorata ex art. 19 c. 5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b/>
          <w:sz w:val="18"/>
          <w:u w:val="single"/>
        </w:rPr>
        <w:t xml:space="preserve">     </w:t>
      </w:r>
      <w:r>
        <w:rPr>
          <w:rFonts w:eastAsia="Arial"/>
        </w:rPr>
        <w:t xml:space="preserve"> </w:t>
      </w:r>
      <w:r>
        <w:rPr/>
        <w:t>Locazioni di fabbricati abitativi</w:t>
      </w:r>
    </w:p>
    <w:tbl>
      <w:tblPr>
        <w:tblW w:w="807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2268"/>
        <w:gridCol w:w="993"/>
        <w:gridCol w:w="850"/>
        <w:gridCol w:w="85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ote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ast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resa, costruttrice o ristrutturatrice;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esa che loca fabbricati destinati ad alloggi sociali DM 22.4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ent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puo’ optare per l’Iva al 10% (fare reverse charg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%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/  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/   /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color w:val="800080"/>
          <w:sz w:val="18"/>
        </w:rPr>
      </w:pPr>
      <w:r>
        <w:rPr>
          <w:rFonts w:cs="Arial" w:ascii="Arial" w:hAnsi="Arial"/>
          <w:b/>
          <w:color w:val="800080"/>
          <w:sz w:val="18"/>
          <w:highlight w:val="yellow"/>
        </w:rPr>
        <w:t xml:space="preserve">3) </w:t>
      </w:r>
      <w:r>
        <w:rPr>
          <w:rFonts w:cs="Arial" w:ascii="Arial" w:hAnsi="Arial"/>
          <w:b/>
          <w:color w:val="800080"/>
          <w:sz w:val="18"/>
          <w:highlight w:val="yellow"/>
          <w:u w:val="single"/>
        </w:rPr>
        <w:t>FABBRICATI STRUMENTALI PER NATURA</w:t>
      </w:r>
      <w:r>
        <w:rPr>
          <w:rFonts w:cs="Arial" w:ascii="Arial" w:hAnsi="Arial"/>
          <w:color w:val="800080"/>
          <w:sz w:val="18"/>
          <w:highlight w:val="yellow"/>
        </w:rPr>
        <w:t xml:space="preserve"> (A/10, B,C,D,E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color w:val="800080"/>
          <w:sz w:val="18"/>
        </w:rPr>
      </w:pPr>
      <w:r>
        <w:rPr>
          <w:rFonts w:cs="Arial" w:ascii="Arial" w:hAnsi="Arial"/>
          <w:color w:val="800080"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generale le cessioni sono esenti Iva, c’e’ la possibilita’ di optare, cessione per cessione, per l’Iva con dichiarazione da inserire in rogito e valevole solo per quell’att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le cessioni di immobili strumentali da parte delle imprese l’imposta ipotecaria e’ stata elevata dal 2% al 3%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b/>
          <w:sz w:val="18"/>
          <w:u w:val="single"/>
        </w:rPr>
        <w:t xml:space="preserve">      </w:t>
      </w:r>
      <w:r>
        <w:rPr/>
        <w:t>Cessioni di fabbricati strumentali per natura</w:t>
      </w:r>
    </w:p>
    <w:tbl>
      <w:tblPr>
        <w:tblW w:w="93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410"/>
        <w:gridCol w:w="992"/>
        <w:gridCol w:w="850"/>
        <w:gridCol w:w="851"/>
        <w:gridCol w:w="851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ote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a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v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ge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Impresa costruttrice o ristrutturatrice che cede </w:t>
            </w:r>
            <w:r>
              <w:rPr>
                <w:rFonts w:cs="Arial" w:ascii="Arial" w:hAnsi="Arial"/>
                <w:b/>
                <w:sz w:val="16"/>
              </w:rPr>
              <w:t>entro</w:t>
            </w:r>
            <w:r>
              <w:rPr>
                <w:rFonts w:cs="Arial" w:ascii="Arial" w:hAnsi="Arial"/>
                <w:sz w:val="16"/>
              </w:rPr>
              <w:t xml:space="preserve"> 5 anni da ultim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% (o 10% x uffici e negozi in fabbricati Tupini o ristruttur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Impresa costruttrice o ristrutturatrice che cede </w:t>
            </w:r>
            <w:r>
              <w:rPr>
                <w:rFonts w:cs="Arial" w:ascii="Arial" w:hAnsi="Arial"/>
                <w:b/>
                <w:sz w:val="16"/>
              </w:rPr>
              <w:t>oltre</w:t>
            </w:r>
            <w:r>
              <w:rPr>
                <w:rFonts w:cs="Arial" w:ascii="Arial" w:hAnsi="Arial"/>
                <w:sz w:val="16"/>
              </w:rPr>
              <w:t xml:space="preserve"> 5 anni da ultimazione; impresa che vende a cessionario privato ovvero a sogg. pass. Iva con detraib. Iva Acq. &lt;= 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ente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 puo’ optare per l’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s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o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ori ca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catto da leasing e acquisto da parte soc. lea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seconda dei casi di cui sop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4"/>
        </w:rPr>
        <w:t xml:space="preserve"> Ma in caso di esenzione scatta l’indetraibilita’ dell’Iva pagata per l’acquisto, la costruzione o il recupero del fabbricato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b/>
          <w:sz w:val="18"/>
          <w:u w:val="single"/>
        </w:rPr>
        <w:t xml:space="preserve">      </w:t>
      </w:r>
      <w:r>
        <w:rPr/>
        <w:t>Locazioni di fabbricati strumentali per natura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36"/>
        <w:gridCol w:w="871"/>
        <w:gridCol w:w="721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o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str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ote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ast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Impresa, anche se loca a privati ovvero a sogg. pass. Iva con detraib. &lt;=25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ente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 nel contratto di locazione puo’ optare per l’Iva 2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/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/  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ori camp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/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/   /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55" w:hanging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4"/>
        </w:rPr>
        <w:t xml:space="preserve"> In caso di esenzione da Iva c’e’ l’indetraibilita’ Iva sui costi d’acquisto, costruzione o ristrutturazione. Per l’Iva detratta in passato c’e’ la rettifica della detrazion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b/>
          <w:sz w:val="18"/>
          <w:u w:val="single"/>
        </w:rPr>
        <w:t xml:space="preserve">      </w:t>
      </w:r>
      <w:r>
        <w:rPr/>
        <w:t>Leasing di fabbricati strumentali per natura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369"/>
        <w:gridCol w:w="871"/>
        <w:gridCol w:w="721"/>
        <w:gridCol w:w="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uttor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str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ote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ast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s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ente Iv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 il locatore puo’ optare per Iva 2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/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/   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  il riscatt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s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0,5% (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70" w:hanging="0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 </w:t>
      </w:r>
      <w:r>
        <w:rPr>
          <w:rFonts w:cs="Arial" w:ascii="Arial" w:hAnsi="Arial"/>
          <w:sz w:val="14"/>
        </w:rPr>
        <w:t>Le aliquote sono state dimezzate perche’ riguardano l’acquisto (da parte del concedente) o il riscatto (da parte dell’utilizzatore) effettuati a partire dall’1.10.2006;  con diritto di scontare dalle imposte ipocatastali l’imposta di registro 1% pagata sui canoni di leasing (onde evitare doppia imposizione)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ettifica della detrazione IVA (art. 19bis2/633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18"/>
        </w:rPr>
        <w:t xml:space="preserve">Non va fatta in generale per tutti i fabbricati strumentali posseduti al 4/7/2006, salvo il caso in cui, nel primo atto stipulato dopo l’entrata in vigore della L. di conversione del DL 223/06, cioe’ dopo il 12.8.06, </w:t>
      </w:r>
      <w:r>
        <w:rPr>
          <w:rFonts w:cs="Arial" w:ascii="Arial" w:hAnsi="Arial"/>
          <w:b/>
          <w:sz w:val="18"/>
          <w:u w:val="single"/>
        </w:rPr>
        <w:t>non</w:t>
      </w:r>
      <w:r>
        <w:rPr>
          <w:rFonts w:cs="Arial" w:ascii="Arial" w:hAnsi="Arial"/>
          <w:sz w:val="18"/>
        </w:rPr>
        <w:t xml:space="preserve"> si sia optato per l’Iva. Ne’ va fatta per quelli concessi in locazione se locatore opta per l’Iv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  <w:u w:val="single"/>
        </w:rPr>
        <w:t>Locazioni d’aziend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3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applica lo stesso regime delle locazioni dei fabbricati se contemporaneamente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3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il valore normale dei fabbricati e’ &gt; del 50% del valore complessivo dell’azienda  e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3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se la tassazione Iva + Registro della locazione d’azienda, unitariamente considerata, fa conseguire un risparmio d’imposta rispetto a quanto si pagherebbe come Iva+Registro in caso di mera locazione del fabbricat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4:00Z</dcterms:created>
  <dc:creator>Administrator</dc:creator>
  <dc:description/>
  <cp:keywords/>
  <dc:language>en-US</dc:language>
  <cp:lastModifiedBy>Administrator</cp:lastModifiedBy>
  <dcterms:modified xsi:type="dcterms:W3CDTF">2012-07-19T13:34:00Z</dcterms:modified>
  <cp:revision>1</cp:revision>
  <dc:subject/>
  <dc:title/>
</cp:coreProperties>
</file>